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57400" cy="9144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Župančičeva cesta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-234950</wp:posOffset>
                </wp:positionV>
                <wp:extent cx="3369945" cy="138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ZPOLNI VR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 prejema vlog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poredna številka vpisa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ifra otrok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5pt;height:109pt;mso-wrap-distance-left:9.05pt;mso-wrap-distance-right:9.05pt;mso-wrap-distance-top:0pt;mso-wrap-distance-bottom:0pt;margin-top:-18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ZPOLNI VR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 prejema vloge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poredna številka vpisa: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ifra otroka: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30 Metlika </w:t>
      </w:r>
    </w:p>
    <w:p>
      <w:pPr>
        <w:pStyle w:val="Heading1"/>
        <w:ind w:left="-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tel.: 07 369-1-280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VPIS OTROKA V VRTEC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 vlagatelj-ica (mati, oče, zakoniti zastopnik)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e in priimek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 za sprejem otroka v Otroški vrtec Metlika </w:t>
      </w:r>
      <w:r>
        <w:rPr>
          <w:rFonts w:cs="Arial" w:ascii="Arial" w:hAnsi="Arial"/>
          <w:b/>
          <w:sz w:val="22"/>
          <w:szCs w:val="22"/>
        </w:rPr>
        <w:t>z dn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>______________________________________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ODATKI O OTRO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441" w:hanging="0"/>
        <w:rPr/>
      </w:pPr>
      <w:r>
        <w:rPr>
          <w:rFonts w:cs="Arial" w:ascii="Arial" w:hAnsi="Arial"/>
          <w:sz w:val="22"/>
          <w:szCs w:val="22"/>
        </w:rPr>
        <w:t>PRIIMEK in IME OTROKA:…………………………………………………...     SPOL (obkrožite): M – 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………………………….     EMŠO:………………………………………………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stalnega prebivališča:</w:t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 in pošta……………………………………….. Občina: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/>
      </w:pPr>
      <w:r>
        <w:rPr>
          <w:rFonts w:cs="Arial" w:ascii="Arial" w:hAnsi="Arial"/>
          <w:sz w:val="22"/>
          <w:szCs w:val="22"/>
        </w:rPr>
        <w:t xml:space="preserve">Naslov in občina </w:t>
      </w:r>
      <w:r>
        <w:rPr>
          <w:rFonts w:cs="Arial" w:ascii="Arial" w:hAnsi="Arial"/>
          <w:b/>
          <w:sz w:val="22"/>
          <w:szCs w:val="22"/>
        </w:rPr>
        <w:t>začasnega</w:t>
      </w:r>
      <w:r>
        <w:rPr>
          <w:rFonts w:cs="Arial" w:ascii="Arial" w:hAnsi="Arial"/>
          <w:sz w:val="22"/>
          <w:szCs w:val="22"/>
        </w:rPr>
        <w:t xml:space="preserve"> prebivališča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PODATKI O STARŠIH OZ. ZAKONITIH ZASTOPNIKI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92"/>
        <w:gridCol w:w="3465"/>
      </w:tblGrid>
      <w:tr>
        <w:trPr>
          <w:trHeight w:val="4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MA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ČE</w:t>
            </w:r>
          </w:p>
        </w:tc>
      </w:tr>
      <w:tr>
        <w:trPr>
          <w:trHeight w:val="4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iimek in im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Š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slov stalnega prebivališč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slov začasnega prebivališ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ska številka doma/služb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S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E – nas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tatus (zaposlen, aktivni iskalec zaposlitve, študent, gospodinja…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ind w:left="-900" w:right="-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spremembah in dopolnitvah zakona o vrtcih (Uradni list RS št. 36/2010 z dne 4.5.2010) lahko vrtec sprejme otroka, ko je dopolnil starost najmanj 11 mesecev, če starši ne uveljavljajo več pravice do starševskega dopusta v obliki polne odsotnosti z dela.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ODATKI O OTROCIH, KI ŽE OBISKUJEJO VRTEC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3723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imek in i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imek in i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OTROKA ŽELIM VKLJUČITI 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900"/>
        <w:rPr/>
      </w:pPr>
      <w:r>
        <w:rPr>
          <w:rFonts w:cs="Arial" w:ascii="Arial" w:hAnsi="Arial"/>
          <w:sz w:val="22"/>
          <w:szCs w:val="22"/>
        </w:rPr>
        <w:t>1. DNEVNI PROGRAM ZA PREDŠOLSKE OTROKE V TRAJANJU OD 6 DO 9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.   STAROSTNO OBDOBJE od 1 – 3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I.  STAROSTNO OBDOBJE od 3 – 6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k bo vključen v vrtec od ________ ure zjutraj do __________ ure popoldan </w:t>
      </w:r>
    </w:p>
    <w:p>
      <w:pPr>
        <w:pStyle w:val="Normal"/>
        <w:ind w:left="-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vedite od katere do katere ure želite, da je otrok vključen v vrtec, pri čemer upoštevajte, da otrok ne more biti vključen v vrtec več kot 9 ur na dan)</w:t>
      </w:r>
    </w:p>
    <w:p>
      <w:pPr>
        <w:pStyle w:val="Normal"/>
        <w:ind w:left="-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Zdravstvene posebnosti vašega otroka </w:t>
      </w:r>
      <w:r>
        <w:rPr>
          <w:rFonts w:cs="Arial" w:ascii="Arial" w:hAnsi="Arial"/>
          <w:sz w:val="22"/>
          <w:szCs w:val="22"/>
        </w:rPr>
        <w:t>(Ur. l. RS, 100/05 in 25/08 – 44.čl. Zakona o vrtcih), ki jih mora vrtec poznati za varno in ustrezno delo z otrokom (alergije, vročinski krči, astma, obravnave v razvojni ambulanti,…..)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Priloge, ki dajejo prednost pri vpisu </w:t>
      </w:r>
      <w:r>
        <w:rPr>
          <w:rFonts w:cs="Arial" w:ascii="Arial" w:hAnsi="Arial"/>
          <w:sz w:val="22"/>
          <w:szCs w:val="22"/>
        </w:rPr>
        <w:t xml:space="preserve">(Ur. l. RS, 100/05 in 25/08 – 20. člen Zakona o vrtcih) </w:t>
      </w:r>
    </w:p>
    <w:p>
      <w:pPr>
        <w:pStyle w:val="Normal"/>
        <w:ind w:left="-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strezno obkrožite):</w:t>
      </w:r>
    </w:p>
    <w:p>
      <w:pPr>
        <w:pStyle w:val="Normal"/>
        <w:ind w:left="-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Centra za socialno delo o ogroženosti otroka zaradi socialnega položaja družine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istine, ki izkazujejo, da vpisujete otroka s posebnimi potrebami (8. člen Zakona o vrtcih – Ur. l. RS, 12/96 in 25/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še želje, ki jih bomo upoštevali v okviru naših možnosti </w:t>
      </w:r>
      <w:r>
        <w:rPr>
          <w:rFonts w:cs="Arial" w:ascii="Arial" w:hAnsi="Arial"/>
          <w:i/>
          <w:sz w:val="22"/>
          <w:szCs w:val="22"/>
        </w:rPr>
        <w:t>(vpišite na črto):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likor je otrok prisoten v vrtcu več kot 9 ur dnevno, starši oz. zakoniti zastopnik doplačajo prisotnost otroka za vsako začeto uro v višini 4,17 EUR (Ur.l. RS, št. 12/96 – 30. in 31.čl. Zakona o vrtcih in Ur.l. RS, št. 41/95 – 17. člen Statuta Občine Metlika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STARŠEV OZ. ZAKONITEGA ZASTOPNIKA: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cu dovoljujem zbiranje in obdelovanje osebnih podatkov v skladu s Pravilnikom o zbiranju in varstvu osebnih podatkov na področju predšolske vzgoje (Ur.l. RS, 80/2004). Vsi moji podatki v vlogi za sprejem otroka v vrtec so resnični, zato zanje odgovarjam in se zavedam, da so podvrženi možnosti preverj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beh staršev oz. zakonitih zastopnikov:                                                   Podpis: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                              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                              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vpišite z velikimi tiskanimi črkam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_________________________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ški vrtec Metlika zagotavlja, da bodo osebni podatki o starših in otrocih, zbrani v vlogi, uporabljeni samo v namene vodenja zakonsko predpisanih evidenc vrtca, potrebe obveščanja staršev in poravnave oskrbn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8:00Z</dcterms:created>
  <dc:creator>Mateja Hlebec</dc:creator>
  <dc:description/>
  <cp:keywords/>
  <dc:language>en-US</dc:language>
  <cp:lastModifiedBy>Mateja Hlebec</cp:lastModifiedBy>
  <dcterms:modified xsi:type="dcterms:W3CDTF">2020-10-28T07:21:00Z</dcterms:modified>
  <cp:revision>9</cp:revision>
  <dc:subject/>
  <dc:title/>
</cp:coreProperties>
</file>