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1663"/>
      </w:tblGrid>
      <w:tr>
        <w:trPr>
          <w:trHeight w:val="13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 xml:space="preserve">28.7. – 15.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8.8. – 22.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.8. – 29.8.</w:t>
            </w:r>
          </w:p>
        </w:tc>
      </w:tr>
      <w:tr>
        <w:trPr>
          <w:trHeight w:val="322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Vhod A (PRIZIDEK) in C (SREDNJI DEL) BOSTA ZAPRT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ci bodo bivali v jaslih (RAČKE) in v rumenem delu (ZAJČKI, METULJČKI, LISIČKE) vrt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4B083" w:val="clear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rta bosta vhod B (JASLI), in vhod D (RUMENI DEL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hod A (PRIZIDEK) je zap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00B0F0" w:val="clear"/>
              <w:jc w:val="center"/>
              <w:rPr>
                <w:b/>
                <w:b/>
              </w:rPr>
            </w:pPr>
            <w:r>
              <w:rPr>
                <w:b/>
              </w:rPr>
              <w:t>Odprti bodo vhodi B (JASLI), vhod C (SREDNJI DEL) in</w:t>
            </w:r>
          </w:p>
          <w:p>
            <w:pPr>
              <w:pStyle w:val="Normal"/>
              <w:shd w:fill="00B0F0" w:val="clear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hod D (RUMENI DEL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RTI BODO VSI VHODI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7:00Z</dcterms:created>
  <dc:creator>Mateja Hlebec</dc:creator>
  <dc:description/>
  <cp:keywords/>
  <dc:language>en-US</dc:language>
  <cp:lastModifiedBy>Mateja Hlebec</cp:lastModifiedBy>
  <dcterms:modified xsi:type="dcterms:W3CDTF">2025-06-26T11:37:00Z</dcterms:modified>
  <cp:revision>2</cp:revision>
  <dc:subject/>
  <dc:title/>
</cp:coreProperties>
</file>